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50</w:t>
      </w:r>
    </w:p>
    <w:p>
      <w:pPr>
        <w:pStyle w:val="Normal"/>
        <w:rPr/>
      </w:pPr>
      <w:r>
        <w:rPr>
          <w:b/>
        </w:rPr>
        <w:t>Keyword “Winsor Pilates Review”: 14</w:t>
      </w:r>
    </w:p>
    <w:p>
      <w:pPr>
        <w:pStyle w:val="Normal"/>
        <w:rPr>
          <w:b/>
          <w:b/>
        </w:rPr>
      </w:pPr>
      <w:r>
        <w:rPr>
          <w:b/>
        </w:rPr>
        <w:t>Keyword Density: 3.1%</w:t>
      </w:r>
    </w:p>
    <w:p>
      <w:pPr>
        <w:pStyle w:val="Normal"/>
        <w:rPr>
          <w:b/>
          <w:b/>
        </w:rPr>
      </w:pPr>
      <w:r>
        <w:rPr>
          <w:b/>
        </w:rPr>
      </w:r>
    </w:p>
    <w:p>
      <w:pPr>
        <w:pStyle w:val="Normal"/>
        <w:jc w:val="center"/>
        <w:rPr>
          <w:b/>
          <w:b/>
        </w:rPr>
      </w:pPr>
      <w:r>
        <w:rPr>
          <w:b/>
        </w:rPr>
        <w:t>Winsor Pilates Review: Pros and Cons</w:t>
      </w:r>
    </w:p>
    <w:p>
      <w:pPr>
        <w:pStyle w:val="Normal"/>
        <w:jc w:val="both"/>
        <w:rPr>
          <w:b/>
          <w:b/>
        </w:rPr>
      </w:pPr>
      <w:r>
        <w:rPr>
          <w:b/>
        </w:rPr>
      </w:r>
    </w:p>
    <w:p>
      <w:pPr>
        <w:pStyle w:val="Normal"/>
        <w:ind w:firstLine="720"/>
        <w:jc w:val="both"/>
        <w:rPr/>
      </w:pPr>
      <w:r>
        <w:rPr/>
        <w:t xml:space="preserve">Being a popular fitness program worldwide, Winsor Pilates is not impossible to create another breakthrough in the fitness industry.  Winsor Pilates having achieved a great number of unexpected clients, still continue to attract people with its videos and successful Winsor Pilates reviews. </w:t>
      </w:r>
    </w:p>
    <w:p>
      <w:pPr>
        <w:pStyle w:val="Normal"/>
        <w:jc w:val="both"/>
        <w:rPr/>
      </w:pPr>
      <w:r>
        <w:rPr/>
      </w:r>
    </w:p>
    <w:p>
      <w:pPr>
        <w:pStyle w:val="Normal"/>
        <w:ind w:firstLine="720"/>
        <w:jc w:val="both"/>
        <w:rPr/>
      </w:pPr>
      <w:r>
        <w:rPr/>
        <w:t>Winsor Pilates reviews, being the focal point of the discussion in this article, mostly contain comments whether positive or negative about the unmatched performances of conditioning and shaping the body fit from head to toe that the Winsor Pilates offered.  We cannot deny that in a certain explanation, the presence of pros and cons is always evident.</w:t>
      </w:r>
    </w:p>
    <w:p>
      <w:pPr>
        <w:pStyle w:val="Normal"/>
        <w:jc w:val="both"/>
        <w:rPr/>
      </w:pPr>
      <w:r>
        <w:rPr/>
      </w:r>
    </w:p>
    <w:p>
      <w:pPr>
        <w:pStyle w:val="Normal"/>
        <w:ind w:firstLine="720"/>
        <w:jc w:val="both"/>
        <w:rPr/>
      </w:pPr>
      <w:r>
        <w:rPr/>
        <w:t xml:space="preserve">So with that, some of the Winsor Pilates reviews mostly vary from the most positive to the least negative.  And some Winsor Pilates reviews have much positive comments than negative.  Well, it just somehow shows how effective the Winsor Pilates works.  </w:t>
      </w:r>
    </w:p>
    <w:p>
      <w:pPr>
        <w:pStyle w:val="Normal"/>
        <w:jc w:val="both"/>
        <w:rPr/>
      </w:pPr>
      <w:r>
        <w:rPr/>
        <w:tab/>
      </w:r>
    </w:p>
    <w:p>
      <w:pPr>
        <w:pStyle w:val="Normal"/>
        <w:ind w:firstLine="720"/>
        <w:jc w:val="both"/>
        <w:rPr/>
      </w:pPr>
      <w:r>
        <w:rPr/>
        <w:t xml:space="preserve">Some of the Winsor Pilates reviews contain information and proofs that the Winsor Pilates really works.  In most Winsor Pilates reviews, the adjectives like challenging, great, fun, etc. are the most commonly found support for the claim that Winsor Pilates is the best fitness program the industry ever made.  Most of those Winsor Pilates reviews indicate that the Winsor Pilates really tones the body and especially good at working the abs.  Winsor Pilates clients claimed that when they tried Winsor Pilates their abs became tighter than ever been before.  They also feel toned in the leg area, especially the quads.  However, mostly in Winsor Pilates reviews claimed that none of the moves really targets the arms.  Comment like Winsor Pilates strengthens the abdominal and back muscles of the body is common in most Winsor Pilates reviews.  Others in Winsor Pilates reviews noted that Winsor Pilates is similar to yoga in that paying so much attention to the body kinesics forces the Winsor Pilates takers to let go of stressful thoughts and feelings.  </w:t>
      </w:r>
    </w:p>
    <w:p>
      <w:pPr>
        <w:pStyle w:val="Normal"/>
        <w:jc w:val="both"/>
        <w:rPr/>
      </w:pPr>
      <w:r>
        <w:rPr/>
      </w:r>
    </w:p>
    <w:p>
      <w:pPr>
        <w:pStyle w:val="Normal"/>
        <w:ind w:firstLine="720"/>
        <w:jc w:val="both"/>
        <w:rPr/>
      </w:pPr>
      <w:r>
        <w:rPr/>
        <w:t xml:space="preserve">However, those stated above are just among the positive comments made by most Winsor Pilates takers, other comments fall to the negative category.  Aside from stating positive manners of Winsor Pilates, many Winsor Pilates reviews as well noted that the Winsor Pilates is very much expensive and the instruction can seem wordy.  It does not really support the claim that by doing the Winsor Pilates tapes alone you can totally melt away the pounds and the inches.  Some of the Winsor Pilates reviews stated that Pilates still need to be incorporated into a well-balanced routine, including plenty of aerobic exercise and a healthy diet.  But whatever the case may be, it is just natural to know that those Winsor Pilates reviews have positive and negative sides and are just modes of expressions.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kr1">
    <w:name w:val="rkr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05:00Z</dcterms:created>
  <dc:creator>User 4</dc:creator>
  <dc:description/>
  <cp:keywords/>
  <dc:language>en-US</dc:language>
  <cp:lastModifiedBy>User 4</cp:lastModifiedBy>
  <dcterms:modified xsi:type="dcterms:W3CDTF">2004-10-22T22:33:00Z</dcterms:modified>
  <cp:revision>1</cp:revision>
  <dc:subject/>
  <dc:title>Total # of Words: 450</dc:title>
</cp:coreProperties>
</file>